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N: General Mandate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pr 2018, Hanoi Investment General Corporation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following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1. Approve report of Board of Directors (details in report of Board of Directors of Hanoi Investment General Corporation at annual General Meeting of Shareholders 2018 on 10 Apr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operation plan 2018 (details in operation plan 2018 of Board of Directors</w:t>
      </w:r>
      <w:r>
        <w:rPr/>
        <w:t xml:space="preserve"> </w:t>
      </w:r>
      <w:r>
        <w:rPr>
          <w:sz w:val="20"/>
          <w:szCs w:val="20"/>
          <w:lang w:val="en-US"/>
        </w:rPr>
        <w:t>of Hanoi Investment General Corporation at annual General Meeting of Shareholders 2018 on 10 Apr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report of Supervisory Board (details in report of Supervisory Board of Hanoi Investment General Corporation at annual General Meeting of Shareholders 2018 on 10 Apr 2018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audited consolidated financial statement 2017 (details in Statement No. 01/ TTr – HDQT/ 2018 dated 10 Apr 2018 of Board of Directors</w:t>
      </w:r>
      <w:r>
        <w:rPr/>
        <w:t xml:space="preserve"> </w:t>
      </w:r>
      <w:r>
        <w:rPr>
          <w:sz w:val="20"/>
          <w:szCs w:val="20"/>
          <w:lang w:val="en-US"/>
        </w:rPr>
        <w:t>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an auditor to audit financial statement 2018 (details in Statement No. 01/ TTr – BKS/ 2018 dated 10 Apr 2018 of Supervisory Board</w:t>
      </w:r>
      <w:r>
        <w:rPr/>
        <w:t xml:space="preserve"> </w:t>
      </w:r>
      <w:r>
        <w:rPr>
          <w:sz w:val="20"/>
          <w:szCs w:val="20"/>
          <w:lang w:val="en-US"/>
        </w:rPr>
        <w:t>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amended and supplemented Charter of the Company (details in Statement No. 03/ TTr – HDQT/ 2018 dated 10 Apr 2018 of Board of Directors</w:t>
      </w:r>
      <w:r>
        <w:rPr/>
        <w:t xml:space="preserve"> </w:t>
      </w:r>
      <w:r>
        <w:rPr>
          <w:sz w:val="20"/>
          <w:szCs w:val="20"/>
          <w:lang w:val="en-US"/>
        </w:rPr>
        <w:t>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change in Business Registration Certificate (details in Statement No. 04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internal regulation on company administration (details in Statement No. 05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authorizing Board of Directors to decide investments, asset sale or other transactions (details in Statement No. 06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Approve authorizing Board of Directors to accept contracts, transactions between the Company and members of Board of Directors, General Director, managers and other executives (details in Statement No. 07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1. Approve adjusted dividend payment 2016 (details in Statement No. 08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. Approve plan on remuneration payment to members of Board of Directors and Supervisory Board in 2018 (details in Statement No. 09/ TTr – HDQT/ 2018 dated 10 Apr 2018 of Board of Directors of Hanoi Investment General Corporation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3. Approve plan on share issue for dividend payment 2017(details in Statement No. 10/ TTr – HDQT/ 2018 dated 10 Apr 2018 of Board of Directors of Hanoi Investment General Corporation – adjusted dividend payment 2017: 5%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. Approve dismissal and appointment of members of Board of Directors and Supervisory Board for term of 2017 – 2022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smissing Ms. Nguyen Thi Hong Hanh from position of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r. Chu Minh Tuan as member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ismissing Ms. Nguyen Thanh Hang, Ms. Vu Hai Nga and Ms. Hoang Le Thu from position of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ointing Ms. Nguyen Thi Thu Huong, Ms. Dang Thi Le Thuy and Mr. Phan Dang Thang as member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General Mandate was approved at annual General Meeting of Shareholders 2018 and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26T08:47:00Z</dcterms:modified>
  <cp:revision>500</cp:revision>
  <dc:subject/>
  <dc:title>LO5: General Mandate 2016</dc:title>
</cp:coreProperties>
</file>